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73125</wp:posOffset>
            </wp:positionV>
            <wp:extent cx="6477000" cy="434340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INBJUDAN TILL MOHEDASKOLANS EXAMEN</w:t>
      </w:r>
    </w:p>
    <w:p>
      <w:pPr>
        <w:pStyle w:val="TextBody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Släkt och vänner till elever och personal på Mohedaskolan inbjuds till examen i Hembygdsparken fredagen 16 juni kl.10.00. På programmet står sång, musik, stipendieutdelning samt 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hedaskolan har numera ett stabilt högt elevtal. Många elever innebär stor personstyrka, många målsmän och många släktingar. Mycket folk blir d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tycker att det är viktigt med traditioner, därför vill vi hålla kvar examen i Hembygdsparken, trots att det kommer att bli trång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et kommer säkert att vara ont om parkeringsplatser runt Hembygdsparken, använd därför gärna Vegbyskolans stora parkeringspl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verna samlas med sina lärare utanför den stora ingången vid Hembygdsparken kl.9.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år finns inget dåligt väder, då gäller regnkläder. Vi kör alltså utomhus oberoende av väderty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fter avslutad examen samlas 9:orna i sina klassrum för betygsutdelning. </w:t>
      </w:r>
    </w:p>
    <w:p>
      <w:pPr>
        <w:pStyle w:val="Normal"/>
        <w:rPr/>
      </w:pPr>
      <w:r>
        <w:rPr>
          <w:sz w:val="24"/>
          <w:szCs w:val="24"/>
        </w:rPr>
        <w:t>Den sedvanliga trapputgången sker ca kl.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lskjutsarna går hem kl.11.30 från Mohedasko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åndagen 21:e augusti kl.8.20 är alla elever välkomna tillbaka till skol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sonalen på Mohedaskolan tackar alla elever och föräldrar för det väl genomförda läsåret 2016/2017 och önskar alla ett riktigt, riktigt skönt sommarl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ns Tannerfalk, rektor Mohedasko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nneth Svensson, bitr. rektor Mohedaskolan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0:00Z</dcterms:created>
  <dc:creator>Mohedaskolan</dc:creator>
  <dc:description/>
  <dc:language>en-US</dc:language>
  <cp:lastModifiedBy>Hans Tannerfalk</cp:lastModifiedBy>
  <cp:lastPrinted>2014-05-19T14:49:00Z</cp:lastPrinted>
  <dcterms:modified xsi:type="dcterms:W3CDTF">2017-05-30T16:50:00Z</dcterms:modified>
  <cp:revision>2</cp:revision>
  <dc:subject/>
  <dc:title>INBJUDAN TILL MOHEDASKOLANS EXAMEN</dc:title>
</cp:coreProperties>
</file>